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 w:val="24"/>
        </w:rPr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Cs w:val="false"/>
          <w:sz w:val="40"/>
          <w:szCs w:val="40"/>
        </w:rPr>
      </w:pPr>
      <w:r>
        <w:rPr>
          <w:b/>
          <w:sz w:val="24"/>
        </w:rPr>
        <w:t xml:space="preserve">             </w:t>
      </w:r>
    </w:p>
    <w:p>
      <w:pPr>
        <w:pStyle w:val="Heading2"/>
        <w:ind w:left="0" w:right="0" w:hanging="0"/>
        <w:jc w:val="center"/>
        <w:rPr>
          <w:bCs/>
          <w:sz w:val="36"/>
          <w:szCs w:val="36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auto" w:val="clear"/>
        </w:rPr>
        <w:t>25.02.2025 г.                                                                                                               № 36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</w:t>
      </w:r>
    </w:p>
    <w:p>
      <w:pPr>
        <w:pStyle w:val="Normal"/>
        <w:ind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28.11.2024 № 237-ОД «Об утверждении Перечня и кодов целевых статей бюджетной классификации расходов бюджета города Обнинска на 2025 год и плановый период 2026 и 2027 годов»  следующие изменения:</w:t>
      </w:r>
    </w:p>
    <w:p>
      <w:pPr>
        <w:pStyle w:val="Normal"/>
        <w:autoSpaceDE w:val="false"/>
        <w:spacing w:before="120" w:after="120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5 год и плановый период 2026 и 2027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Выполнение работ по строительству канализационно-насосной станции с двумя напорными коллекторами в районе ул. Пирог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1 3 01 411И1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Выполнение работ по капитальному ремонту системы вентиляции здания Мастерской ТО-2 по адресу: г. Обнинск, Киевское шоссе, д. 2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2 4 02 41209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Расходы, связанные с ликвидацией МП "Горэлектросети"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70 4 03 70312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Дополнительная мера социальной поддержки отдельным категориям граждан, проживающих в городе Обнинске, в виде единовременной денежной выплаты к Международному женскому дню 8 Марта в 2025 год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70 4 06 70607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11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dcterms:modified xsi:type="dcterms:W3CDTF">2025-02-27T12:47:47Z</dcterms:modified>
  <cp:revision>55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